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届毕业生需求信息报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30"/>
        <w:gridCol w:w="1080"/>
        <w:gridCol w:w="180"/>
        <w:gridCol w:w="900"/>
        <w:gridCol w:w="720"/>
        <w:gridCol w:w="399"/>
        <w:gridCol w:w="921"/>
        <w:gridCol w:w="193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同星制冷有限公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昌县城东青山工业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民营、合资、外商独资、股份制、其他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同星制冷有限公司创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经过十多年的艰苦创业，秉承“至善、进步、同心”的经营理念，现已发展成为拥有厂区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、资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万元、产值上亿元、职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人的发展型企业，在新昌、天津、上海创建了三家子公司与合资公司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星是专业生产家用空调、家用冰箱、汽车空调、冷冻冷藏四大系列上百种规格的制冷零部件的企业。建有计量及检测中心，拥有多种先进的测试仪器。在自主创新道路上公司取得了较大进展，至今已获得专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通过浙江省新产品鉴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空调连接阀项目被国家科学技术部列为火炬计划，今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又被评为浙江省高新技术企业。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拥有实力雄厚的专业技术团队和营销队伍，现已与国内的海信、科龙、格兰仕、格力、新飞，国外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三洋、富士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英格索兰、特灵、约克、星崎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家大品牌企业建立了长期合作关系，营销网络遍及国内外。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、机电一体化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或机械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sz w:val="18"/>
                <w:szCs w:val="18"/>
              </w:rPr>
              <w:t>企业管理、中文或其它相关专业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/>
              <w:t>会计学或财务管理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投资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或市场营销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专业（双语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9:00Z</dcterms:created>
  <dc:creator>微软用户</dc:creator>
  <dc:description/>
  <cp:keywords/>
  <dc:language>en-US</dc:language>
  <cp:lastModifiedBy>微软用户</cp:lastModifiedBy>
  <dcterms:modified xsi:type="dcterms:W3CDTF">2009-03-27T01:40:00Z</dcterms:modified>
  <cp:revision>1</cp:revision>
  <dc:subject/>
  <dc:title>绍兴市09届毕业生需求信息报表</dc:title>
</cp:coreProperties>
</file>