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亮教育集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诸暨市私立诸暨高级中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中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诸暨市海亮外国语学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8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（小学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大集团、大规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主体为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亮集团（中国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。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创办至今，师生员工已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是华东地区民办教育旗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高档次、高质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浙江省重点中学、浙江省示范初中、浙江省示范小学；浙江省优秀民办学校。 </w:t>
            </w:r>
          </w:p>
          <w:p>
            <w:pPr>
              <w:pStyle w:val="Normal"/>
              <w:widowControl/>
              <w:spacing w:lineRule="auto" w:line="39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优环境、优待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处市区，地理环境、人文环境、经济环境优越；工资待遇优厚。距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、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、杭州萧山国际机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。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应届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硕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7:00Z</dcterms:created>
  <dc:creator>微软用户</dc:creator>
  <dc:description/>
  <cp:keywords/>
  <dc:language>en-US</dc:language>
  <cp:lastModifiedBy>微软用户</cp:lastModifiedBy>
  <dcterms:modified xsi:type="dcterms:W3CDTF">2009-03-27T01:27:00Z</dcterms:modified>
  <cp:revision>2</cp:revision>
  <dc:subject/>
  <dc:title>绍兴市09届毕业生需求信息报表</dc:title>
</cp:coreProperties>
</file>