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96"/>
        <w:ind w:firstLine="2349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t>绍兴市</w:t>
      </w:r>
      <w:r>
        <w:rPr>
          <w:rFonts w:cs="宋体;SimSun" w:ascii="Verdana" w:hAnsi="Verdana"/>
          <w:b/>
          <w:bCs/>
          <w:color w:val="333333"/>
          <w:kern w:val="0"/>
          <w:sz w:val="18"/>
          <w:szCs w:val="18"/>
        </w:rPr>
        <w:t>09</w:t>
      </w: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t>届毕业生需求信息报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1810"/>
        <w:gridCol w:w="1080"/>
        <w:gridCol w:w="180"/>
        <w:gridCol w:w="900"/>
        <w:gridCol w:w="720"/>
        <w:gridCol w:w="391"/>
        <w:gridCol w:w="909"/>
        <w:gridCol w:w="1915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单位全称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绍兴市人民医院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中兴北路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68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E-mail: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手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资产规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  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销售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职工总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  人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机械制造、建筑规划、外经外贸、纺织印染、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  <w:u w:val="single"/>
              </w:rPr>
              <w:t>医药化工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、电子信息、其他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经济类型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机关、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  <w:u w:val="single"/>
              </w:rPr>
              <w:t>事业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、国有、集体、民营、合资、外商独资、股份制、其他</w:t>
            </w:r>
          </w:p>
        </w:tc>
      </w:tr>
      <w:tr>
        <w:trPr/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单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位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简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介</w:t>
            </w:r>
          </w:p>
        </w:tc>
      </w:tr>
      <w:tr>
        <w:trPr/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96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96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96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届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毕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业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生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需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求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专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业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名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数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其他要求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肛肠外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肾脏内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博士优先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博士优先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儿外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血管外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妇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博士优先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心胸外科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心内科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及以上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其中博士一名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放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其中博士一名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康复治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麻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其中博士一名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从事技术工作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从事影像诊断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优先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子医学（实验学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病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从事病理技术员工作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流行病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力资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流程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要求英语四级以上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计算机二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02:00Z</dcterms:created>
  <dc:creator>微软用户</dc:creator>
  <dc:description/>
  <cp:keywords/>
  <dc:language>en-US</dc:language>
  <cp:lastModifiedBy>微软用户</cp:lastModifiedBy>
  <dcterms:modified xsi:type="dcterms:W3CDTF">2009-03-27T01:05:00Z</dcterms:modified>
  <cp:revision>1</cp:revision>
  <dc:subject/>
  <dc:title>绍兴市09届毕业生需求信息报表</dc:title>
</cp:coreProperties>
</file>