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届毕业生需求信息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30"/>
        <w:gridCol w:w="1080"/>
        <w:gridCol w:w="180"/>
        <w:gridCol w:w="900"/>
        <w:gridCol w:w="720"/>
        <w:gridCol w:w="399"/>
        <w:gridCol w:w="921"/>
        <w:gridCol w:w="193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绍兴文理学院元培学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（讲师）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司法考试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（讲师）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司法考试，本科为财务管理或会计专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（讲师）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计算机专业背景，有新闻单位从业经验优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（讲师）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汉语言文学专业，硕士为广告学专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（副教授）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硕皆汉语言文学大类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（讲师）及以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外语专业，硕士为对外汉语专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或副教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，生产运作方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场营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或副教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，本硕一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或副教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，财会电算化方向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或副教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或副教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或副教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，有实践经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或副教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，在通讯方向有较强实力，且有较强动手能力，能兼职实验室操作管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工程与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工程方向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设计方向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方向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务英语方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或讲师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商科背景，有实践经验者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译方向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全国英语口译资格证书或上海市高级口译资格证书者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、药学、环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优先，工程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08:00Z</dcterms:created>
  <dc:creator>微软用户</dc:creator>
  <dc:description/>
  <cp:keywords/>
  <dc:language>en-US</dc:language>
  <cp:lastModifiedBy>微软用户</cp:lastModifiedBy>
  <dcterms:modified xsi:type="dcterms:W3CDTF">2009-03-27T01:08:00Z</dcterms:modified>
  <cp:revision>2</cp:revision>
  <dc:subject/>
  <dc:title>绍兴市09届毕业生需求信息报表</dc:title>
</cp:coreProperties>
</file>