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30"/>
        <w:gridCol w:w="1080"/>
        <w:gridCol w:w="180"/>
        <w:gridCol w:w="900"/>
        <w:gridCol w:w="720"/>
        <w:gridCol w:w="399"/>
        <w:gridCol w:w="921"/>
        <w:gridCol w:w="193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绍兴市妇幼保健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浙江省绍兴市东街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05 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绍兴市妇幼保健院，又名绍兴市妇女儿童医院，是绍兴地区环境优美、设备先进、技术力量雄厚、硬件设施现代化的三级乙等专科医院，国家级爱婴医院。医院担负着全市妇女、儿童的医疗保健工作。现有职工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人，其中专业技术人员</w:t>
            </w:r>
            <w:r>
              <w:rPr>
                <w:sz w:val="18"/>
                <w:szCs w:val="18"/>
              </w:rPr>
              <w:t>485</w:t>
            </w:r>
            <w:r>
              <w:rPr>
                <w:sz w:val="18"/>
                <w:szCs w:val="18"/>
              </w:rPr>
              <w:t>名，中高级职称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名；床位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张，年门诊量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万人次，年出院病人</w:t>
            </w: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万人次，年分娩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多人次。医院占地面积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亩，现有建筑面积近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平方米。绍兴市妇幼保健中心、市新生儿救护中心、市高危筛查中心、市乳腺疾病防治中心、市产前诊断中心均设在该院。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被浙江省卫生厅授予全省首批十一家人工授精技术服务医院之一。</w:t>
            </w:r>
          </w:p>
          <w:p>
            <w:pPr>
              <w:pStyle w:val="Normal"/>
              <w:widowControl/>
              <w:spacing w:lineRule="auto" w:line="396"/>
              <w:rPr>
                <w:rFonts w:ascii="Verdana" w:hAnsi="Verdana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妇产科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Cs w:val="21"/>
              </w:rPr>
              <w:t>从事妇产科、生殖内分泌等相关工作，英语六级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新生儿或儿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从事新生儿监护中心等相关科室工作，英语六级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医学遗传、分子生物学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从事遗传实验室工作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英语六级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能参加执业医师资格考试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从事妇产科、儿科、儿外科、内科等临床工作，要求一本，英语六级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bCs/>
                <w:szCs w:val="21"/>
              </w:rPr>
              <w:t>从事妇幼保健工作，要求二本及以上，英语四级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">
    <w:name w:val="neirong2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4:00Z</dcterms:created>
  <dc:creator>微软用户</dc:creator>
  <dc:description/>
  <cp:keywords/>
  <dc:language>en-US</dc:language>
  <cp:lastModifiedBy>微软用户</cp:lastModifiedBy>
  <dcterms:modified xsi:type="dcterms:W3CDTF">2009-03-27T01:24:00Z</dcterms:modified>
  <cp:revision>2</cp:revision>
  <dc:subject/>
  <dc:title>绍兴市09届毕业生需求信息报表</dc:title>
</cp:coreProperties>
</file>