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绍兴市特种设备检测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女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绍兴市袍江新区世纪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813270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xtj8708@sina.com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绍兴市特种设备检测院，隶属于绍兴市质量技术监督局，是从事绍兴市辖区特种设备安全性能监督检验检测的公益事业单位，主要职能：一；承压类特种设备的产品，安装，改造，修理，安全质量监督，检验的定期检验，锅炉水质检测及监督，二；机电类特种设备的安装，改造，修理，安全质量监督检测和定期检测，三；特种设备作业人员培训工作和特种设备事故的技术鉴定工作。院内设；办公室，事业发展部，锅炉检测部，压力容器检测部，起重机检测部，厂内机动车辆检测部，产品监查部和培训部，现有员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，其中研究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，本科学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，高，中级职称技术人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，持有各类检验师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，各类无损检测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，其中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T-II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T-II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T-III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，各类检验员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，现有办公楼和实验室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8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平米，检测专用车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辆。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无损检测，焊接，化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或电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研究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1:00Z</dcterms:created>
  <dc:creator>微软用户</dc:creator>
  <dc:description/>
  <cp:keywords/>
  <dc:language>en-US</dc:language>
  <cp:lastModifiedBy>微软用户</cp:lastModifiedBy>
  <dcterms:modified xsi:type="dcterms:W3CDTF">2009-03-27T01:02:00Z</dcterms:modified>
  <cp:revision>1</cp:revision>
  <dc:subject/>
  <dc:title>绍兴市09届毕业生需求信息报表</dc:title>
</cp:coreProperties>
</file>