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96"/>
        <w:jc w:val="center"/>
        <w:rPr>
          <w:rFonts w:ascii="Verdana" w:hAnsi="Verdana" w:cs="宋体;SimSun"/>
          <w:b/>
          <w:b/>
          <w:bCs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333333"/>
          <w:kern w:val="0"/>
          <w:szCs w:val="21"/>
        </w:rPr>
        <w:t>绍兴市</w:t>
      </w:r>
      <w:r>
        <w:rPr>
          <w:rFonts w:cs="宋体;SimSun" w:ascii="Verdana" w:hAnsi="Verdana"/>
          <w:b/>
          <w:bCs/>
          <w:color w:val="333333"/>
          <w:kern w:val="0"/>
          <w:szCs w:val="21"/>
        </w:rPr>
        <w:t>09</w:t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届毕业生需求信息报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1810"/>
        <w:gridCol w:w="1080"/>
        <w:gridCol w:w="180"/>
        <w:gridCol w:w="900"/>
        <w:gridCol w:w="720"/>
        <w:gridCol w:w="391"/>
        <w:gridCol w:w="909"/>
        <w:gridCol w:w="1915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单位全称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绍兴市中医院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E-mail: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手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资产规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   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年销售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   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职工总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   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机械制造、建筑规划、外经外贸、纺织印染、医药化工、电子信息、其他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经济类型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机关、事业、国有、集体、民营、合资、外商独资、股份制、其他</w:t>
            </w:r>
          </w:p>
        </w:tc>
      </w:tr>
      <w:tr>
        <w:trPr/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单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位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简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介</w:t>
            </w:r>
          </w:p>
        </w:tc>
      </w:tr>
      <w:tr>
        <w:trPr/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绍兴市中医院是一所集医疗、教学、科研、急救、保健、康复为一体的三级乙等综合性中医院。始建于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92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年，前身是张爱白先生创办的处仁医院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98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年正式更名为绍兴市中医院。是浙江中医药大学的教学医院，也是绍兴市中医医疗、护理和院感的质控中心。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月被绍兴市政府指定为绍兴市惠民医院。</w:t>
            </w:r>
          </w:p>
          <w:p>
            <w:pPr>
              <w:pStyle w:val="Normal"/>
              <w:widowControl/>
              <w:spacing w:lineRule="auto" w:line="396"/>
              <w:rPr>
                <w:rFonts w:ascii="Verdana" w:hAnsi="Verdana" w:eastAsia="楷体_GB2312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届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毕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业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生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需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求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专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业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名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数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其他要求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szCs w:val="21"/>
              </w:rPr>
              <w:t>耳鼻喉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szCs w:val="21"/>
              </w:rPr>
              <w:t>临床，应届生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szCs w:val="21"/>
              </w:rPr>
              <w:t>中医儿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szCs w:val="21"/>
              </w:rPr>
              <w:t>临床，应届生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szCs w:val="21"/>
              </w:rPr>
              <w:t>中医内科（肿瘤方向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szCs w:val="21"/>
              </w:rPr>
              <w:t>临床，应届生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szCs w:val="21"/>
              </w:rPr>
              <w:t>骨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博士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szCs w:val="21"/>
              </w:rPr>
              <w:t>临床，应届生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szCs w:val="21"/>
              </w:rPr>
              <w:t>骨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szCs w:val="21"/>
              </w:rPr>
              <w:t>临床，应届生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szCs w:val="21"/>
              </w:rPr>
              <w:t>临床医学（呼吸或消化或心血管方向）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szCs w:val="21"/>
              </w:rPr>
              <w:t>临床，应届生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szCs w:val="21"/>
              </w:rPr>
              <w:t>临床医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急救，应届生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szCs w:val="21"/>
              </w:rPr>
              <w:t>药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szCs w:val="21"/>
              </w:rPr>
              <w:t>药剂，应届生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szCs w:val="21"/>
              </w:rPr>
              <w:t>中药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szCs w:val="21"/>
              </w:rPr>
            </w:pPr>
            <w:r>
              <w:rPr>
                <w:szCs w:val="21"/>
              </w:rPr>
              <w:t>煎膏药，男性，应届生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irong2">
    <w:name w:val="neirong2"/>
    <w:basedOn w:val="Style14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25:00Z</dcterms:created>
  <dc:creator>微软用户</dc:creator>
  <dc:description/>
  <cp:keywords/>
  <dc:language>en-US</dc:language>
  <cp:lastModifiedBy>微软用户</cp:lastModifiedBy>
  <dcterms:modified xsi:type="dcterms:W3CDTF">2009-03-27T01:25:00Z</dcterms:modified>
  <cp:revision>2</cp:revision>
  <dc:subject/>
  <dc:title>绍兴市09届毕业生需求信息报表</dc:title>
</cp:coreProperties>
</file>