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绍兴市</w:t>
      </w:r>
      <w:r>
        <w:rPr>
          <w:rFonts w:cs="宋体;SimSun" w:ascii="Verdana" w:hAnsi="Verdana"/>
          <w:b/>
          <w:bCs/>
          <w:color w:val="333333"/>
          <w:kern w:val="0"/>
          <w:szCs w:val="21"/>
        </w:rPr>
        <w:t>09</w:t>
      </w:r>
      <w:r>
        <w:rPr>
          <w:rFonts w:ascii="Verdana" w:hAnsi="Verdana" w:cs="宋体;SimSun"/>
          <w:b/>
          <w:bCs/>
          <w:color w:val="333333"/>
          <w:kern w:val="0"/>
          <w:szCs w:val="21"/>
        </w:rPr>
        <w:t>届毕业生需求信息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30"/>
        <w:gridCol w:w="1080"/>
        <w:gridCol w:w="180"/>
        <w:gridCol w:w="900"/>
        <w:gridCol w:w="720"/>
        <w:gridCol w:w="399"/>
        <w:gridCol w:w="921"/>
        <w:gridCol w:w="193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杭州白云酒店管理公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浙江省杭州市延安路国信大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楼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-mail: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产规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销售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　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械制造、建筑规划、外经外贸、纺织印染、医药化工、电子信息、其他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关、事业、国有、集体、民营、合资、外商独资、股份制、其他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位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简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介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杭州白云酒店管理公司是隶属于浙江白云伟业控股集团公司，是集酒店管理、咨询、前期策划、物流开发、投资、培训服务等为一体的专业酒店管理机构。目前。管理公司下属拥有四家酒店：新昌白云山庄（四星）、新昌白云大酒店（三星）、上虞白云宾馆（三星）、杭州天豪大酒店（三星）。</w:t>
            </w:r>
          </w:p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因发展需要，公司真诚欢迎有志之士加盟。“为了您的满意，我们正在努力”，这是我们对每一位加盟“白云”大家庭的员工的承诺。公司所有管理人员将与员工一起真诚合作，携手共创白云山庄辉煌的未来！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届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毕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需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业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酒店管理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专及以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良好的形象与职业素养，有志于从事酒店服务业人士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财会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专及以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外语（英语、日语、韩语等）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专及以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6:00Z</dcterms:created>
  <dc:creator>微软用户</dc:creator>
  <dc:description/>
  <cp:keywords/>
  <dc:language>en-US</dc:language>
  <cp:lastModifiedBy>微软用户</cp:lastModifiedBy>
  <dcterms:modified xsi:type="dcterms:W3CDTF">2009-03-27T01:36:00Z</dcterms:modified>
  <cp:revision>2</cp:revision>
  <dc:subject/>
  <dc:title>绍兴市09届毕业生需求信息报表</dc:title>
</cp:coreProperties>
</file>