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浙江大学光华法学院辅修专业、双专业课程成绩登记表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姓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学号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主修专业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auto" w:line="360" w:before="0" w:after="156"/>
        <w:ind w:firstLine="4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</w:rPr>
        <w:t>电话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邮箱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申请专业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183120" cy="2570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3120" cy="257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134"/>
                              <w:gridCol w:w="2126"/>
                              <w:gridCol w:w="993"/>
                              <w:gridCol w:w="740"/>
                              <w:gridCol w:w="1160"/>
                              <w:gridCol w:w="2780"/>
                              <w:gridCol w:w="739"/>
                              <w:gridCol w:w="82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辅修修专   业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双学位已修课程成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课程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课程号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21925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宪法学概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212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商法总论与公司法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2192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法理学导论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21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791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国际经济法理论与实务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218606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民法（上）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02120150  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环境资源法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219252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行政与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行政诉讼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法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2120530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知识产权法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219255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经济法概论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2120550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中国法制史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218605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民法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下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02120120    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国际私法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**     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219253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刑法（上）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2120781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合同法理论与实务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**  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02192570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民事诉讼与执行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*            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2120710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国际法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219256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刑事诉讼法学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2191050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劳动与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社会保障法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02192540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刑法（下）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6pt;height:202.4pt;mso-wrap-distance-left:9pt;mso-wrap-distance-right:9pt;mso-wrap-distance-top:0pt;mso-wrap-distance-bottom:0pt;margin-top:0.05pt;mso-position-vertical-relative:text;margin-left:63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134"/>
                        <w:gridCol w:w="2126"/>
                        <w:gridCol w:w="993"/>
                        <w:gridCol w:w="740"/>
                        <w:gridCol w:w="1160"/>
                        <w:gridCol w:w="2780"/>
                        <w:gridCol w:w="739"/>
                        <w:gridCol w:w="82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辅修修专   业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双学位已修课程成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课程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课程号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成绩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21925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宪法学概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2120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商法总论与公司法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21925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法理学导论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21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791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国际经济法理论与实务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218606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民法（上）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02120150  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环境资源法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219252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行政与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行政诉讼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法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2120530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知识产权法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219255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经济法概论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2120550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中国法制史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218605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民法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02120120    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国际私法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**     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219253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刑法（上）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2120781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合同法理论与实务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**  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02192570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民事诉讼与执行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*            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2120710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国际法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219256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刑事诉讼法学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2191050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劳动与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社会保障法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02192540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刑法（下）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>
          <w:rFonts w:ascii="Times New Roman" w:hAnsi="Times New Roman" w:cs="Times New Roman"/>
          <w:sz w:val="24"/>
        </w:rPr>
        <w:t>注：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辅修专业学生填写带“</w:t>
      </w:r>
      <w:r>
        <w:rPr>
          <w:rFonts w:cs="Times New Roman" w:ascii="Times New Roman" w:hAnsi="Times New Roman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Times New Roman" w:hAnsi="Times New Roman" w:cs="Times New Roman"/>
          <w:sz w:val="24"/>
        </w:rPr>
        <w:t>课程的成绩。双专业学生填写所有课程（带“</w:t>
      </w:r>
      <w:r>
        <w:rPr>
          <w:rFonts w:cs="Times New Roman" w:ascii="Times New Roman" w:hAnsi="Times New Roman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Times New Roman" w:hAnsi="Times New Roman" w:cs="Times New Roman"/>
          <w:sz w:val="24"/>
        </w:rPr>
        <w:t>与“</w:t>
      </w:r>
      <w:r>
        <w:rPr>
          <w:rFonts w:cs="Times New Roman" w:ascii="Times New Roman" w:hAnsi="Times New Roman"/>
          <w:sz w:val="24"/>
        </w:rPr>
        <w:t>**</w:t>
      </w:r>
      <w:r>
        <w:rPr>
          <w:rFonts w:cs="宋体;SimSun" w:ascii="宋体;SimSun" w:hAnsi="宋体;SimSun"/>
          <w:sz w:val="24"/>
        </w:rPr>
        <w:t>”</w:t>
      </w:r>
      <w:r>
        <w:rPr>
          <w:rFonts w:ascii="Times New Roman" w:hAnsi="Times New Roman" w:cs="Times New Roman"/>
          <w:sz w:val="24"/>
        </w:rPr>
        <w:t>）的成绩。</w:t>
      </w:r>
    </w:p>
    <w:p>
      <w:pPr>
        <w:pStyle w:val="Normal"/>
        <w:ind w:firstLine="8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若有春夏学期在修课程，也请填写，在成绩一栏写明“在修”。</w:t>
      </w:r>
    </w:p>
    <w:p>
      <w:pPr>
        <w:pStyle w:val="Normal"/>
        <w:ind w:firstLine="8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若修读了课程号不同的类似课程，请在课程名称后加上已修读课程的课程号。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038" w:right="480" w:hanging="1440"/>
        <w:rPr/>
      </w:pPr>
      <w:r>
        <w:rPr>
          <w:rFonts w:ascii="Times New Roman" w:hAnsi="Times New Roman" w:cs="Times New Roman"/>
          <w:sz w:val="24"/>
          <w:szCs w:val="24"/>
        </w:rPr>
        <w:t>所在学院签字（盖章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学生签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ind w:left="2035" w:right="480" w:hanging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3:01:00Z</dcterms:created>
  <dc:creator>214</dc:creator>
  <dc:description/>
  <cp:keywords/>
  <dc:language>en-US</dc:language>
  <cp:lastModifiedBy>陈莹</cp:lastModifiedBy>
  <cp:lastPrinted>2004-01-01T10:00:00Z</cp:lastPrinted>
  <dcterms:modified xsi:type="dcterms:W3CDTF">2020-05-20T03:03:00Z</dcterms:modified>
  <cp:revision>4</cp:revision>
  <dc:subject/>
  <dc:title>浙江大学管理学院辅修专业、双学位课程成绩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