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textAlignment w:val="auto"/>
        <w:rPr>
          <w:rFonts w:ascii="文鼎大标宋简;宋体" w:hAnsi="文鼎大标宋简;宋体"/>
          <w:b/>
          <w:b/>
          <w:bCs/>
          <w:kern w:val="2"/>
          <w:sz w:val="32"/>
          <w:szCs w:val="32"/>
        </w:rPr>
      </w:pPr>
      <w:r>
        <w:rPr>
          <w:rFonts w:ascii="文鼎大标宋简;宋体" w:hAnsi="文鼎大标宋简;宋体"/>
          <w:b/>
          <w:bCs/>
          <w:kern w:val="2"/>
          <w:sz w:val="32"/>
          <w:szCs w:val="32"/>
        </w:rPr>
        <w:t>浙江大学教师岗位类别调整申请表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b/>
          <w:b/>
          <w:bCs/>
          <w:kern w:val="2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kern w:val="2"/>
          <w:sz w:val="24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单位：光华法学院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"/>
        <w:gridCol w:w="693"/>
        <w:gridCol w:w="597"/>
        <w:gridCol w:w="123"/>
        <w:gridCol w:w="720"/>
        <w:gridCol w:w="87"/>
        <w:gridCol w:w="633"/>
        <w:gridCol w:w="720"/>
        <w:gridCol w:w="72"/>
        <w:gridCol w:w="648"/>
        <w:gridCol w:w="360"/>
        <w:gridCol w:w="1440"/>
        <w:gridCol w:w="2402"/>
      </w:tblGrid>
      <w:tr>
        <w:trPr>
          <w:trHeight w:val="58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翁 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和毕业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88/07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毕业</w:t>
            </w:r>
          </w:p>
        </w:tc>
      </w:tr>
      <w:tr>
        <w:trPr>
          <w:trHeight w:val="69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二级学科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刑事侦查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及聘任时间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副教授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9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岗位情况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5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服务类</w:t>
            </w:r>
          </w:p>
        </w:tc>
      </w:tr>
      <w:tr>
        <w:trPr>
          <w:trHeight w:val="452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进入的岗位类别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B4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科研教学并重岗</w:t>
            </w:r>
          </w:p>
        </w:tc>
      </w:tr>
      <w:tr>
        <w:trPr>
          <w:trHeight w:val="7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理由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9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评上副教授职称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评为硕导；科研成果突出；主讲本科生或研究生课程，教学效果良好。根据《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光华法学院教师岗位分类管理实施细则》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科研并重岗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类）的竞聘条件中符合其中两项”的要求，本人符合其中六项，即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①近四年作为第一作者在《光华法学院重点学术期刊目录》上发表学术论文者；论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文：《论依法保护华侨的出入境权益》，《浙江大学学报》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年第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期；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  <w:t>1/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。（一级期刊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szCs w:val="28"/>
              </w:rPr>
              <w:t>②近四年至少出版一部学术著作或教材，个人撰写字数不少于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szCs w:val="28"/>
              </w:rPr>
              <w:t>万者；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szCs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著作：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转型期犯罪侦查的理论与实践》，法律出版社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月版；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/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。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千字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/28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千字）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、著作：《国际移民法学》（双语）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  <w:t>91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千字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  <w:t>/91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千字），浙江大学出版社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月版；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  <w:t>1/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。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  <w:t>ISBN 978-7-07860-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，（国家“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  <w:t>21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工程”三期重点学科建设项目成果）。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szCs w:val="28"/>
              </w:rPr>
              <w:t>③近四年本科教学考核评估全部优、良者。④取得重要教学成果者，如国家和省级精品课程的主要承担人（分别为前五人和前三人），国家和省级优秀教学成果获奖人（分别为前五人和前三人），以及其他方面的重要教学成果获得者；（本人作为第一负责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获得学校优质课程奖【研究生示范性课程《国际移民法》（双语教学）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荣获浙江大学教学成果二等奖】。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szCs w:val="28"/>
              </w:rPr>
              <w:t>⑥ 近四年年均教学时数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  <w:szCs w:val="28"/>
              </w:rPr>
              <w:t>9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szCs w:val="28"/>
              </w:rPr>
              <w:t>以上者；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  <w:szCs w:val="28"/>
              </w:rPr>
              <w:t>2009-201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szCs w:val="28"/>
              </w:rPr>
              <w:t>年，本人的本科生和研究生年均教学时数已达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  <w:szCs w:val="28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szCs w:val="28"/>
              </w:rPr>
              <w:t>学时以上，名列法学院教师的第三位）。⑦在学科建设、教书育人或社会服务等方面做出重要贡献者；（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自担任硕导以来，共指导国内外硕士研究生（含法律硕士、外国留学生）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37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人，其中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位硕士生被评为省级或校级“优秀毕业生”。本人作为浙大国际法研究所教工党支部书记，该支部现已经创建成为“五好”党支部）。此外，本人在近四年内还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持省部级以上课题两项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浙江省政府规划办课题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国务院侨办课题）；获省部级以上成果奖励一项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获国务院侨办优秀课题成果奖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由于本人完全符合《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光华法学院教师岗位分类管理实施细则》中所规定的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szCs w:val="28"/>
              </w:rPr>
              <w:t>教学科研并重岗教师竞聘资格条件，因此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希望学院和学校能充分考虑上述情况，并批准本人的转岗请求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系）岗位聘任委员会意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反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弃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任（签名）：            （公章）</w:t>
            </w:r>
          </w:p>
          <w:p>
            <w:pPr>
              <w:pStyle w:val="Normal"/>
              <w:spacing w:lineRule="exact" w:line="260"/>
              <w:ind w:left="5628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   日</w:t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名）：          （公章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申请调整岗位教师的岗位类别、工作业绩、岗位职责等应在院系范围内公示一周。</w:t>
      </w:r>
    </w:p>
    <w:sectPr>
      <w:headerReference w:type="default" r:id="rId2"/>
      <w:type w:val="nextPage"/>
      <w:pgSz w:w="11906" w:h="16838"/>
      <w:pgMar w:left="1531" w:right="1134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11:00Z</dcterms:created>
  <dc:creator>HSX</dc:creator>
  <dc:description/>
  <dc:language>en-US</dc:language>
  <cp:lastModifiedBy>Study</cp:lastModifiedBy>
  <dcterms:modified xsi:type="dcterms:W3CDTF">2013-11-25T04:1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