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级学生涉外班申请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15"/>
        <w:gridCol w:w="1984"/>
        <w:gridCol w:w="3071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别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出生日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班主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平均成绩绩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外语能力（</w:t>
            </w:r>
            <w:r>
              <w:rPr>
                <w:rFonts w:cs="宋体"/>
                <w:sz w:val="22"/>
                <w:szCs w:val="22"/>
              </w:rPr>
              <w:t>CET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TEM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TOEFL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未来规划（如保研、考研、出国深造、就业等）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8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22"/>
                <w:szCs w:val="22"/>
              </w:rPr>
              <w:t>（何时受过何种奖励或处分，有何学术论文及科研经历、外语水平，并提供相关证明）</w:t>
            </w:r>
          </w:p>
        </w:tc>
      </w:tr>
      <w:tr>
        <w:trPr>
          <w:trHeight w:val="2775" w:hRule="atLeast"/>
        </w:trPr>
        <w:tc>
          <w:tcPr>
            <w:tcW w:w="98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0:00Z</dcterms:created>
  <dc:creator>Lenovo User</dc:creator>
  <dc:description/>
  <dc:language>en-US</dc:language>
  <cp:lastModifiedBy>陈思</cp:lastModifiedBy>
  <dcterms:modified xsi:type="dcterms:W3CDTF">2025-05-21T05:27:52Z</dcterms:modified>
  <cp:revision>2</cp:revision>
  <dc:subject/>
  <dc:title>暑期赴台湾政治大学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BE26DDDB8416D8D4D0EC68AAC122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yMzE4YTJkZjQwNjA5N2I2OWJmMTc2YTA4OGE1NmYiLCJ1c2VySWQiOiIyNDA4MDA5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