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28"/>
        </w:rPr>
        <w:t>6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28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36"/>
        </w:rPr>
        <w:t>2009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>年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>“两项计划”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>体检项目</w:t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b/>
          <w:b/>
          <w:bCs/>
          <w:sz w:val="30"/>
        </w:rPr>
      </w:pPr>
      <w:r>
        <w:rPr>
          <w:rFonts w:eastAsia="仿宋_GB2312" w:cs="华文中宋;Batang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内科检查（心、肺、肝、脾、神经系统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外科检查（皮肤、淋巴结、甲状腺、乳房、脊柱、四肢等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眼科检查（视力、外眼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耳鼻喉检查（听力、耳疾、咽、喉、扁桃体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胸部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心电图检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乙肝表面抗原检查（若表面抗原阳性，建议做乙肝五项检查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生化（肝功能、肾功能）检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血、尿常规检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既往病史询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6:00Z</dcterms:created>
  <dc:creator>xuchaojiong</dc:creator>
  <dc:description/>
  <cp:keywords/>
  <dc:language>en-US</dc:language>
  <cp:lastModifiedBy>xuchaojiong</cp:lastModifiedBy>
  <dcterms:modified xsi:type="dcterms:W3CDTF">2009-04-15T15:26:00Z</dcterms:modified>
  <cp:revision>2</cp:revision>
  <dc:subject/>
  <dc:title/>
</cp:coreProperties>
</file>