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光华法学院学生通讯社社长选拔暨纳新报名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                                                   日期：    年    月    日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183"/>
        <w:gridCol w:w="1260"/>
        <w:gridCol w:w="1040"/>
        <w:gridCol w:w="220"/>
        <w:gridCol w:w="772"/>
        <w:gridCol w:w="2474"/>
      </w:tblGrid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短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邮箱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副）社长   □文字部部长  □摄影部部长  □文字部  □摄影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部、摄影部可以兼选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写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播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摄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摄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网页图文处理（可多选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相机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摄像机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相关经验者请注明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推荐及工作设想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</w:tr>
      <w:tr>
        <w:trPr>
          <w:trHeight w:val="2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组织推荐意见（自我推荐的同学可以不用填写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" w:hAnsi="宋体" w:cs="宋体"/>
          <w:szCs w:val="21"/>
        </w:rPr>
        <w:t xml:space="preserve">报名时请附课表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 光华法学院团委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5:00Z</dcterms:created>
  <dc:creator>微软用户</dc:creator>
  <dc:description/>
  <dc:language>en-US</dc:language>
  <cp:lastModifiedBy>微软用户</cp:lastModifiedBy>
  <dcterms:modified xsi:type="dcterms:W3CDTF">2010-09-08T03:02:00Z</dcterms:modified>
  <cp:revision>14</cp:revision>
  <dc:subject/>
  <dc:title>勤工助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