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光华法学院学生助管岗位需求一览表（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-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年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党政办公室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院教职工电脑网络维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协助管理学院网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党政办公室其它工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有较强的计算机</w:t>
            </w:r>
            <w:r>
              <w:rPr>
                <w:szCs w:val="21"/>
              </w:rPr>
              <w:t>和网络维护管理及</w:t>
            </w:r>
            <w:r>
              <w:rPr>
                <w:szCs w:val="21"/>
              </w:rPr>
              <w:t>数据处理能力，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专业或有相关经验的优先考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仔细、认真负责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性格开朗、待人热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组织人事、科研外事科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协助办理外专的</w:t>
            </w:r>
            <w:r>
              <w:rPr>
                <w:rFonts w:ascii="宋体" w:hAnsi="宋体" w:cs="宋体"/>
                <w:bCs/>
                <w:szCs w:val="21"/>
              </w:rPr>
              <w:t>住宿、工作签证、专家证、居留证等相关手续和相关的涉外事宜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协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、协助处理科室的其它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外语通过六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工作细致，积极主动，认真负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中共党员，有相关工作经验者优先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生教育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  <w:lang w:eastAsia="zh-CN"/>
              </w:rPr>
              <w:t>—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协助进行网络课程建设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协助日常教务管理的有关工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协助教学管理事项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协助科室的其它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计算机的基本操作，熟练掌握课件的制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仔细、认真负责、具有优质的服务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研究生教育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招生、迎新、培养及毕业就业的辅助性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文档的电脑操作处理、文件的打印复印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学生活动的通知、协助组织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协助各校区间文件的递送处理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5.</w:t>
            </w:r>
            <w:r>
              <w:rPr>
                <w:rFonts w:ascii="仿宋;宋体" w:hAnsi="仿宋;宋体" w:cs="仿宋;宋体" w:eastAsia="仿宋;宋体"/>
                <w:szCs w:val="21"/>
              </w:rPr>
              <w:t>协助及时了解学生的学习、思想状态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6.</w:t>
            </w:r>
            <w:r>
              <w:rPr>
                <w:rFonts w:ascii="仿宋;宋体" w:hAnsi="仿宋;宋体" w:cs="仿宋;宋体" w:eastAsia="仿宋;宋体"/>
                <w:szCs w:val="21"/>
              </w:rPr>
              <w:t>日常工作的协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全日制研究生（非委培、定向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认真仔细，有责任心、身心健康、乐于奉献与服务广大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相关工作经验或贫困生优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熟练操作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院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副书记（挂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团委已另行通知，详见院网有关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院图书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流通：参与借还、排架整架、复印管理、搜集资料、帮助网站建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期刊：参与期刊订阅和管理以及流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参与新书编目和流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已经另行招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法律诊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接受法律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案件登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法律诊所日常事务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研究生，有固定空余时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经济困难生优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人限报</w:t>
      </w:r>
      <w:r>
        <w:rPr/>
        <w:t>2</w:t>
      </w:r>
      <w:r>
        <w:rPr/>
        <w:t>个岗位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2:00Z</dcterms:created>
  <dc:creator>zzf</dc:creator>
  <dc:description/>
  <dc:language>en-US</dc:language>
  <cp:lastModifiedBy>番茄花园</cp:lastModifiedBy>
  <dcterms:modified xsi:type="dcterms:W3CDTF">2010-09-09T02:44:00Z</dcterms:modified>
  <cp:revision>20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