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大学光华法学院第九届学生会主席团自荐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1"/>
        <w:gridCol w:w="719"/>
        <w:gridCol w:w="1260"/>
        <w:gridCol w:w="1423"/>
        <w:gridCol w:w="1363"/>
      </w:tblGrid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竞选职务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（包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、曾任职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活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（他）荐人签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06:00Z</dcterms:created>
  <dc:creator>小荩</dc:creator>
  <dc:description/>
  <cp:keywords/>
  <dc:language>en-US</dc:language>
  <cp:lastModifiedBy>张艳凯</cp:lastModifiedBy>
  <dcterms:modified xsi:type="dcterms:W3CDTF">2008-09-18T07:02:00Z</dcterms:modified>
  <cp:revision>8</cp:revision>
  <dc:subject/>
  <dc:title>浙江大学光华法学院第八届学生会主席团自荐表</dc:title>
</cp:coreProperties>
</file>